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_Hlk95166478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>Position: Classroom Substitu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69215</wp:posOffset>
                </wp:positionV>
                <wp:extent cx="6355715" cy="464185"/>
                <wp:effectExtent l="0" t="0" r="19050" b="190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483235"/>
                        </a:xfrm>
                        <a:prstGeom prst="rect"/>
                        <a:solidFill>
                          <a:srgbClr val="E7E6E6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01.95pt;height:38.05pt;mso-wrap-distance-left:9.05pt;mso-wrap-distance-right:9.05pt;mso-wrap-distance-top:0pt;mso-wrap-distance-bottom:0pt;margin-top:-5.45pt;mso-position-vertical-relative:text;margin-left:-17pt;mso-position-horizontal-relative:text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  <w:bookmarkStart w:id="1" w:name="_Hlk95166478"/>
      <w:bookmarkStart w:id="2" w:name="_Hlk95166478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s to: Direct Lead Teach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 and Responsibilities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ildren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eat all children with kindness and respec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physical, emotional, and social needs and development of each child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en and communicate to parents, children and others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sure children are always supervised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Help resolve conflict among children and </w:t>
      </w:r>
      <w:r>
        <w:rPr>
          <w:rFonts w:eastAsia="Times New Roman" w:cs="Times New Roman" w:ascii="Times New Roman" w:hAnsi="Times New Roman"/>
          <w:sz w:val="24"/>
          <w:szCs w:val="24"/>
        </w:rPr>
        <w:t>model the behavior expected from the children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plement provided learning activities that develop the interest of children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liver clear instructions and objectives of the activities to the children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 materials for children to investigate/manipulate for use in learning activities and creative play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activities to children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serve the classroom and playground environment to ensure no hazards are present that pose harm to the children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st the lead teacher in enforcing age-appropriate classroom rules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 the lead teacher in conducting age-appropriate activities that help children build independence and self-help skills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e literary focused activities such as storytelling, recall, and writing (if applicable).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tend to the physical needs of children such as implement and assisting with meals and toileting routines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p personal, administrative, and medical information of staff, children and parents confidential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students' work in the classroom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in enforcing Wonder Cove’s policies concerning students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ssroom Management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e the classroom activities to keep to playground, meal, and lesson tim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ep classroom in acceptable condition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igate classroom emergencies and implement emergency protocols to maintain a safe environment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sition: Teacher 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065</wp:posOffset>
                </wp:positionV>
                <wp:extent cx="6355715" cy="464185"/>
                <wp:effectExtent l="0" t="0" r="19050" b="1905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483235"/>
                        </a:xfrm>
                        <a:prstGeom prst="rect"/>
                        <a:solidFill>
                          <a:srgbClr val="E7E6E6"/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01.95pt;height:38.05pt;mso-wrap-distance-left:9.05pt;mso-wrap-distance-right:9.05pt;mso-wrap-distance-top:0pt;mso-wrap-distance-bottom:0pt;margin-top:-10.95pt;mso-position-vertical-relative:text;margin-left:-16.95pt;mso-position-horizontal:center;mso-position-horizontal-relative:margin">
                <v:shadow on="t" color="#000000" offset="1.5pt,1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ff Requiremen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ttend quarterly staff meeting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compliance with the centers employee handbook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force the values of Wonder Cov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ysical qualification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up to 35 poun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on the floor with childre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lific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school diploma/GED required; some college preferr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of one year in a teacher or assistant teacher position. (preferred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kills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ork independently, as well as, work as a team member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lear verbal and written communicat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written and verbal instruction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se sound rationale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great listening skill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 the policies and procedures of Wonder Cov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 to chang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basic knowledge of English grammar, spelling, and math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care of the children’s needs while following state and institutional procedure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ake decisions to reach a goal or resolve a proble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3:05:00Z</dcterms:created>
  <dc:creator>Taylor pevia</dc:creator>
  <dc:description/>
  <cp:keywords/>
  <dc:language>en-US</dc:language>
  <cp:lastModifiedBy>Taylor pevia</cp:lastModifiedBy>
  <dcterms:modified xsi:type="dcterms:W3CDTF">2024-03-09T13:06:00Z</dcterms:modified>
  <cp:revision>1</cp:revision>
  <dc:subject/>
  <dc:title/>
</cp:coreProperties>
</file>